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4-01-05С-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</w:t>
                      </w:r>
                      <w:r>
                        <w:rPr>
                          <w:szCs w:val="28"/>
                          <w:lang w:val="ru-RU"/>
                        </w:rPr>
                        <w:t>299-2024-01-05С-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160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оект межевания территории кадастрового квартала 59:32:0680001 с. Култаево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3 июля 2023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3-299-01-01-05.С-5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70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оект межевания территории кадастрового квартала 59:32:0680001 с. Култаево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13 июля 2023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3-299-01-01-05.С-5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6 сентября 2024 г. по 24 ок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в проект межевания территории кадастрового квартала 59:32:0680001                с. Култаево Пермского муниципального округа Пермского края, утвержденный постановлением администрации Пермского муниципального округа Пермского края от 13 июля 2023 г. № СЭД-2023-299-01-01-05.С-540 (в редакции постановления администрации Пермского муниципального округа Пермского края от 20 июня 2024 г. № 299-2024-01-05.С-472)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6 сен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с. Култае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4 октября 2024 г. по 14 ок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Култаево, ул. Романа Кашина, д. 87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4 октября 2024 г. по 14 ок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Култаево, ул. 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2:00Z</dcterms:created>
  <dc:creator>-</dc:creator>
  <dc:description/>
  <dc:language>en-US</dc:language>
  <cp:lastModifiedBy>adm15-01</cp:lastModifiedBy>
  <cp:lastPrinted>2022-02-28T14:01:00Z</cp:lastPrinted>
  <dcterms:modified xsi:type="dcterms:W3CDTF">2024-09-23T05:42:00Z</dcterms:modified>
  <cp:revision>2</cp:revision>
  <dc:subject/>
  <dc:title/>
</cp:coreProperties>
</file>